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MB SQUAD d3b: Demo of Falcon version - 14/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de, graphics by ALIAS "X" in 68000 &amp;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permitted provided all files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bugfixed  version of the last demo.  It still has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yet to be fixed.  The demo has been  released to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play and for  'beta-testing'.  Excuse the bad  layout of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oc; I had to rush it a bi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o to all the people who have responded to the initial demo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reported have been fixed and other suggestions have been ad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game in any rez in VGA or RGB. The 50Hz bugs have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game should now run on any display,  in any res.  The game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4.01/4.02/4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ission is to save the world  (as usual)  from the hordes of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sent out by the obligatory  bad guy.  The game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mb  type games  available,  as  you  do not play against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but rather with them.  Together you battle the 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e start of each level , you  appear in  the centre of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 by the killer robots.  You have several seconds of shield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) during which you are invincible.  After that contact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 or an explosion will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 must be finished within a time limit  (shown at the 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 by destroying all the killer robots.  To drop a bomb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. The bomb will detonate after a certain delay or when it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 bottom of the screen is the scoreboard.  It displays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bomb, shield charge and number of lives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you in your mission, there are powerups scatter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they are under certain barrels). To collect a powerup, just ru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 powerup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ame - increases the power of your bomb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iple flame - increases the power of your bombs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mb - increases the number of bombs you can set at a tim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iple bomb - gives you three extra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ved flame - gives you 10 curve bombs (very nasty in confined are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te - gives you ten remote controlled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ed - increases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ed with flashing figure - increases your speed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ck - freezes all the robots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dal - recharges your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NUS letters - each letter gives you more time on the bon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bonuses give you points/extra lives (in the bonus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rp gate - disabled in the demo version: the player that pic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has to complete a *special* challenge screen, whe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n several extra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kull(curse) - disabled: causes unpredictable effects (eg. st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jor  re-write of  the  flame  routine,  the flames now  adjus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s in real time (no more lines of cross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graphics have been added/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 detonation keys for joystick  players have  been  changed to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setting: F1-F5 for the left stick  &amp;  F6-F10 for the right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resulted from not being able to find the right  key in manic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heck  has been put in so that the  game speed remains fairly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during the bonus levels - which were  running at 60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with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now enter your  name in the highscore table with the  key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your joystick/jo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minor bug in the high-sc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bug in the combat mode,  where the scores were not chec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nd was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optimisations of assembler routines resulting in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bug in bitmaster's sound routine which causes clash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reading routine on some  machines.  The joypads are un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If your machine is affected, then set the sound mode to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avoid losing control during the game.  This will hopefully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mo version is limited  to  the  first  two sets of leve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level. The final version wil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0 levels, over five different types of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'warp' puzzle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 different types of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end-of-level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player simultaneou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ssword system to access later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nal version  will  be available  later  this  year,  probab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 will upload another (bug-fixed)  version of the  demo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t when the final version is complete. I will (hopefully) also rele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version.  In the meantime, happy blas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/bug reports/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annis Paschalidis (ALIAS "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u943409@student.canberr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943409@ise.canberr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mail: 8 Bingara Place, Fisher, A.C.T. 2611, 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